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roduct: WINNER 1000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1: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2: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itle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ter: 27.02.96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,25 Art. No.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,5  Art. No.: x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